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Cn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87020</wp:posOffset>
          </wp:positionV>
          <wp:extent cx="7772400" cy="9055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6565</wp:posOffset>
          </wp:positionV>
          <wp:extent cx="7772400" cy="1371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mdITC BkCn BT;Times New Roman" w:hAnsi="GarmdITC BkCn BT;Times New Roman" w:cs="GarmdITC BkCn BT;Times New Roman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o Letterhead 1p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55:00Z</dcterms:created>
  <dc:creator>DOM PC</dc:creator>
  <dc:description/>
  <cp:keywords/>
  <dc:language>en-US</dc:language>
  <cp:lastModifiedBy>Anne Cavanagh</cp:lastModifiedBy>
  <cp:lastPrinted>2006-10-25T15:44:00Z</cp:lastPrinted>
  <dcterms:modified xsi:type="dcterms:W3CDTF">2018-01-23T21:55:00Z</dcterms:modified>
  <cp:revision>2</cp:revision>
  <dc:subject/>
  <dc:title/>
</cp:coreProperties>
</file>